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dwrap" is a text filter that rearranges the line breaks i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, preserving paragraphs (or ignoring them, if you wish :)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it, because I often encounter strangely formatted but large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senet -- and because I don't own an editor like TurboText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[options] &lt;original_file &gt;new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len&gt;         output line length, defaults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      protec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      protec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&lt;indent&gt;       " , enforcing a fixed indentatio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maxlen&gt;      protect short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"-l1": this will create ouput with one word per line. Fu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 option that preserves blank lines is highly recommen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You will find very few texts that look goo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i option assumes that each indented line is the st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like in this section. This will also protect the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nted blocks like the options list above or the heading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be you don't like the way these paragraphs are indented b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paces each (or perhaps you've even got a document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width): Try -i6, this will indent anything i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left aligned by exactly 6 spaces, even those parts that we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wordwrap this text you should notice how the d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 the section headings are wrapped in an unwanted way. Try -s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nsert a line break after each input line containing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non-blank characters: voil�. B.t.w., it's hard to do any dam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you might have even said -s40 or -s60. In a tex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75 columns like this, it is unlikely to encou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60 characters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examples do not redirect their output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options is nic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                  ; can you read this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-b                ;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-b -s20           ; makes "underline"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-b -s20 -i        ; for those indente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-b -s20 -i -l40   ; now try some tex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-b -s20 -i -l60   ; this is ni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 &lt;wordwrap.doc -b -s20 -i -l60 &gt;wwr.doc          ;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the output "wwr.doc" you will notice tha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ome editing. This will be true for most real-lif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Nevertheless, I think "wordwrap" does a damn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i and -s options cannot fully prevent that the alignment of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CII art diagrams is recklessly destroyed. However, I am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ny further efforts in this matter. You must either resto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nually, or insert a copy from the original documen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too frequently, well, tough luck: Don't reformat such a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rap"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ented with tab characters are likely to become too 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because "wordwrap" knows nothing about tabs and counts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imple spaces. In some cases -i4 or -i8 instead of -i may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not what you want, you must first convert all tabs to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utility like "detab" (or maybe your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orious combination CR/LF is no problem (the CR's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), however LF/CR (note the reverse order) might confuse "wordwr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-i. I don't know if this ever occurs, but if it do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 different text filter to strip those CR'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EdWord and the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dwrap" is Freeware/Mailware: If you like it, send me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oeker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lhelm Noe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